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"</w:t>
            </w:r>
            <w:r>
              <w:rPr>
                <w:b/>
                <w:sz w:val="24"/>
                <w:lang w:val="en-US"/>
              </w:rPr>
              <w:t>17</w:t>
            </w:r>
            <w:r>
              <w:rPr>
                <w:b/>
                <w:sz w:val="24"/>
              </w:rPr>
              <w:t>"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декабр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2010 г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/>
                <w:sz w:val="24"/>
              </w:rPr>
              <w:t>№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lang w:val="en-US"/>
              </w:rPr>
              <w:t>325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01" w:right="851" w:gutter="0" w:header="1021" w:top="238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ластного обучающего семинара 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удиологическому скринингу детей первого года жизни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приоритетного национального проекта «Здоровье» по направлению своевременного выявления нарушений слуха у детей и оказания им необходимой медицинской помощи за счет ассигнований федерального бюджета в четвертом квартале 2010 года в муниципальные  и областные учреждения здравоохранения Калининградской области Министерством здравоохранения и социального развития Российской Федерации осуществлена поставка приборов «Система регистрации отоакустической эмиссии» для обеспечения универсального аудиологического скрининга новорожденных и детей первого года жизни. В целях исполнения приказа Министерства здравоохранения Калининградской области от 31.12.2009 года №  386 «Об организации аудиологического скрининга», улучшения качества проведения первого и второго этапов аудиологического скрининга новорождённых и детей первого года жизни в Калининград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/>
      </w:pPr>
      <w:r>
        <w:rPr>
          <w:sz w:val="28"/>
          <w:szCs w:val="28"/>
        </w:rPr>
        <w:t>Провести 24 декабря 2010 года в ГУЗ «Детская областная больница» в г. Калининграде обучающий семинар для медицинских работников муниципальных и областных учреждений здравоохранения, ответственных за проведение первого этапа аудиологического скрининга  новорожденных и детей первого года жизни в родильных отделениях и детских поликлиниках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твердить программу семинар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лавным врачам муниципальных и областных учреждений здравоохранения Калинингра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мандировать для участия в работе семинара медицинских работников, ответственных за проведение первого этапа аудиологического скрининга новорождённых и детей первого года жизни (неонатологов, педиатров, медицинских сестёр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   медицинским работникам, командированным на семинар, необходимо иметь поступивший  в учреждение здравоохранения прибор «Система отоакустической эмиссии» для проверки его исправности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)   оплату командировочных расходов произвести по основному месту    рабо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   Контроль за выполнением настоящего приказа возложить на главного внештатного педиатра Министерства здравоохранения Калининградской Н.К. Тихонову, главного внештатного детского оториноларинголога Министерства здравоохранения Калининградской области А.С. Беликова.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Г.Н. Перц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391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                                                                                                                                   </w:t>
      </w:r>
    </w:p>
    <w:p>
      <w:pPr>
        <w:pStyle w:val="Style15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иказу Министерства здравоохранения                                                                        Калининградской области</w:t>
      </w:r>
    </w:p>
    <w:p>
      <w:pPr>
        <w:pStyle w:val="Style15"/>
        <w:ind w:left="411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17 декабря  2010 года    № 325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ного обучающего семинара для медицинских работников муниципальных и областных учреждений здравоохранения Калининградской области, ответственных за проведение первого этапа аудиологического скрининга  новорожденных и детей  первого года жизни 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Место проведения: г. Калининград, ГУЗ «Детская областная больница»,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 xml:space="preserve">конференц-зал, 14-00.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 xml:space="preserve">24 декабря 2010 г. 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ind w:left="1985" w:hanging="1265"/>
        <w:jc w:val="both"/>
        <w:rPr/>
      </w:pPr>
      <w:r>
        <w:rPr>
          <w:sz w:val="28"/>
          <w:szCs w:val="28"/>
        </w:rPr>
        <w:t xml:space="preserve">14.00 -14.10  Регистрация участников семинара.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ind w:hanging="1265"/>
        <w:jc w:val="both"/>
        <w:rPr/>
      </w:pPr>
      <w:r>
        <w:rPr>
          <w:sz w:val="28"/>
          <w:szCs w:val="28"/>
        </w:rPr>
        <w:tab/>
        <w:t xml:space="preserve">           14.10 -14.20 Организация аудиологического скрининга новорожденных и детей первого года жизни в Калининградской области. </w:t>
      </w:r>
    </w:p>
    <w:p>
      <w:pPr>
        <w:pStyle w:val="Normal"/>
        <w:tabs>
          <w:tab w:val="clear" w:pos="720"/>
          <w:tab w:val="left" w:pos="5280" w:leader="none"/>
        </w:tabs>
        <w:spacing w:lineRule="auto" w:line="360"/>
        <w:ind w:hanging="1265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Тихонова Наталья Константиновна - главный внештатный педиатр Министерства здравоохранения Калининградской области.</w:t>
      </w:r>
    </w:p>
    <w:p>
      <w:pPr>
        <w:pStyle w:val="Normal"/>
        <w:spacing w:lineRule="auto" w:line="360"/>
        <w:ind w:hanging="1265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14.20-15.20 Технические характеристики и порядок работы прибора «Система регистрации отоакустической эмиссии» </w:t>
      </w:r>
      <w:r>
        <w:rPr>
          <w:sz w:val="28"/>
          <w:szCs w:val="28"/>
          <w:lang w:val="en-US"/>
        </w:rPr>
        <w:t>OtoRead</w:t>
      </w:r>
      <w:r>
        <w:rPr>
          <w:sz w:val="28"/>
          <w:szCs w:val="28"/>
        </w:rPr>
        <w:t>. Ладонычева Валентина Федоровна, ООО «Криптомед», г. Москва.</w:t>
      </w:r>
    </w:p>
    <w:p>
      <w:pPr>
        <w:pStyle w:val="Normal"/>
        <w:spacing w:lineRule="auto" w:line="360"/>
        <w:ind w:hanging="1418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15.20-16.00 Проверка исправности работы оборудования для аудиологического скрининга новорожденных и детей первого года жизни.    А.С. Беликов, В.Ф. Ладонич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51" w:gutter="0" w:header="72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</w:rPr>
    </w:pPr>
    <w:r>
      <w:rPr>
        <w:sz w:val="28"/>
      </w:rPr>
      <w:t>Российская Федерация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  <w:t>МИНИСТЕРСТВО ЗДРАВООХРАНЕНИЯ КАЛИНИНГРАДСКОЙ ОБЛАСТИ</w:t>
    </w:r>
  </w:p>
  <w:p>
    <w:pPr>
      <w:pStyle w:val="Normal"/>
      <w:rPr>
        <w:b/>
        <w:b/>
        <w:sz w:val="24"/>
      </w:rPr>
    </w:pPr>
    <w:r>
      <w:rPr>
        <w:b/>
        <w:sz w:val="24"/>
      </w:rPr>
    </w:r>
  </w:p>
  <w:p>
    <w:pPr>
      <w:pStyle w:val="Heading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ИКАЗ</w:t>
    </w:r>
  </w:p>
  <w:p>
    <w:pPr>
      <w:pStyle w:val="Normal"/>
      <w:jc w:val="center"/>
      <w:rPr>
        <w:rFonts w:ascii="Times New Roman" w:hAnsi="Times New Roman" w:cs="Times New Roman"/>
        <w:b/>
        <w:b/>
        <w:sz w:val="32"/>
      </w:rPr>
    </w:pPr>
    <w:r>
      <w:rPr>
        <w:rFonts w:cs="Times New Roman"/>
        <w:b/>
        <w:sz w:val="32"/>
      </w:rPr>
    </w:r>
  </w:p>
  <w:p>
    <w:pPr>
      <w:pStyle w:val="Normal"/>
      <w:jc w:val="center"/>
      <w:rPr/>
    </w:pPr>
    <w:r>
      <w:rPr>
        <w:b/>
        <w:sz w:val="24"/>
      </w:rPr>
      <w:t>г. Калининград</w:t>
    </w:r>
  </w:p>
  <w:p>
    <w:pPr>
      <w:pStyle w:val="Normal"/>
      <w:jc w:val="center"/>
      <w:rPr>
        <w:b/>
        <w:b/>
        <w:sz w:val="24"/>
      </w:rPr>
    </w:pPr>
    <w:r>
      <w:rPr>
        <w:b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" w:hAnsi="Baltica" w:cs="Baltica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8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6:48:00Z</dcterms:created>
  <dc:creator>Kostyk</dc:creator>
  <dc:description/>
  <cp:keywords/>
  <dc:language>en-US</dc:language>
  <cp:lastModifiedBy>Маскевич</cp:lastModifiedBy>
  <cp:lastPrinted>2006-03-09T17:13:00Z</cp:lastPrinted>
  <dcterms:modified xsi:type="dcterms:W3CDTF">2010-12-22T09:10:00Z</dcterms:modified>
  <cp:revision>6</cp:revision>
  <dc:subject/>
  <dc:title>"       "                                     2006 г</dc:title>
</cp:coreProperties>
</file>