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КАЛИ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Калинингр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27</w:t>
      </w:r>
      <w:r>
        <w:rPr>
          <w:sz w:val="28"/>
        </w:rPr>
        <w:t xml:space="preserve">» 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 2010 года                                                                        №  </w:t>
      </w:r>
      <w:r>
        <w:rPr>
          <w:sz w:val="28"/>
          <w:u w:val="single"/>
        </w:rPr>
        <w:t>337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пределения </w:t>
      </w:r>
      <w:r>
        <w:rPr>
          <w:b/>
          <w:sz w:val="28"/>
          <w:szCs w:val="28"/>
        </w:rPr>
        <w:t xml:space="preserve">нормативных затрат на оказание государственных услуг (выполнение работ) и нормативных затрат на содержание имущества государственных учреждений, подведомственных Министерству здравоохра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Калининградской области от 23 декабря 2010 года № 986 «О формировании государственного задания в отношении государственных учреждений Калининградской области и финансового обеспечения выполнения государственного задания», а также на основании  приказа Министерства финансов Калининградской области и Агентства главного распорядителя средств бюджета Калининградской области от 10 декабря 2010 года                   № 576/140 «Об утверждении методических рекомендаций по формированию государственных заданий государственным учреждениям Калининградской области и контролю за их выполнением, расчёту нормативных затрат на оказание государственными учреждениями Калининградской области государственных услуг и нормативных затрат на содержание имущества государственных учреждений Калининградской области, а также формы соглашения о порядке и условиях предоставления субсидии на финансовое обеспечение выполнения государствен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П Р И К А З Ы В А Ю: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1. Утвердить порядок определения нормативных затрат на оказание государственных услуг (выполнение работ) и нормативных затрат на содержание имущества государственных учреждений, подведомственных Министерству здравоохранения Калининградской области согласно приложению.</w:t>
      </w:r>
    </w:p>
    <w:p>
      <w:pPr>
        <w:pStyle w:val="2"/>
        <w:rPr/>
      </w:pPr>
      <w:r>
        <w:rPr/>
        <w:t>2. Настоящий приказ вступает в силу с 1 января 2011 года.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  <w:t xml:space="preserve">Министр                                                                                           А.Б. Выговский </w:t>
      </w:r>
    </w:p>
    <w:tbl>
      <w:tblPr>
        <w:tblW w:w="4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 №  </w:t>
            </w:r>
            <w:r>
              <w:rPr>
                <w:sz w:val="28"/>
                <w:szCs w:val="28"/>
                <w:u w:val="single"/>
              </w:rPr>
              <w:t>337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казание государственных услуг (выполнение работ) и нормативных затрат на содержание имущества государственных учреждений, подведомственных Министерству здравоохранения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1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 Порядок определения нормативных затрат на оказание государственных услуг (выполнение работ) и нормативных затрат на содержание имущества государственных учреждений, подведомственных Министерству здравоохранения Калининградской области  (далее – Порядок) разработан в соответствии с требованиями </w:t>
      </w:r>
      <w:r>
        <w:rPr>
          <w:sz w:val="28"/>
          <w:szCs w:val="28"/>
        </w:rPr>
        <w:t xml:space="preserve">абзаца 2 пункта 3 постановления Правительства Калининградской области от 23 декабря 2010 года № 986            «О формировании государственного задания в отношении государственных учреждений Калининградской области и финансового обеспечения выполнения государственного задания» и </w:t>
      </w:r>
      <w:r>
        <w:rPr>
          <w:sz w:val="28"/>
        </w:rPr>
        <w:t>на основании приказа Министерства финансов Калининградской области и Агентства главного распорядителя средств бюджета Калининградской области от 10 декабря 2010 года № 576/140 «Об утверждении методических рекомендаций по формированию государственных заданий государственным учреждениям Калининградской области и контролю за их выполнением, расчёту нормативных затрат на оказание государственными учреждениями Калининградской области государственных услуг и нормативных затрат на содержание имущества государственных учреждений Калининградской области, а также формы соглашения о порядке и условиях предоставления субсидии на финансовое обеспечение выполнения государственного задания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ий Порядок определяет последовательность действий и особенности определения нормативных затрат на оказание государственными учреждениями, подведомственными Министерству здравоохранения Калининградской области соответствующих государственных услуг (выполнение работ) и нормативных затрат на содержание имущества государственных учреждений, подведомственных Министерству здравоохранения Калининградской области                               (далее – Учрежден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3. Настоящий Порядок устанавливает единый для всех Учреждений подход к определению нормативных затрат на оказание Учреждениями государственных услуг (выполнение работ), включённых в Ведомственный перечень государственных услуг (работ), утверждённый приказом Министерства здравоохранения Калининградской области от 27 декабря  2010 года № 336 «Об утверждении ведомственного перечня государственных услуг (работ), оказываемых (выполняемых) областными государственными учреждениями, находящимися в ведении Министерства здравоохранения Калининградской области за счёт средств областного бюджета»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0280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-27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рядок утверждается в целях определения объёма финансового обеспечения выполнения государственного задания на оказание государственных услуг (выполнение работ) Учреждениями за счёт средств областного бюдж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 Объём субсидии Учреждению на финансовое обеспечение выполнения государственного задания в соответствующем финансовом году определяется по следующей формуле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о</w:t>
      </w:r>
      <w:r>
        <w:rPr>
          <w:sz w:val="28"/>
        </w:rPr>
        <w:t>бъём субсидии Учреждению на финансовое обеспечение выполнения государственного зада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ём (количество единиц)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объём нормативных затрат на содержание имущества Учреждения в соответствующем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ём финансового обеспечения выполнения государственного задания Учреждениями, определяемый на основе нормативных затрат, не может превышать объём бюджетных ассигнований, предусмотренных на указанные цели сводной бюджетной росписью областного бюджета и бюджетными росписями главных распорядителей средств областного бюджета на соответствующий финансовый год и планов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рмативные затраты на оказание государственных услуг (выполнение работ) и нормативные затраты на содержание имущества Учреждения определяются отдельно по каждому Учрежд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одика расчёта нормативных затрат на оказание Учреждением государственных услуг (выполнение работ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на оказание государственной услуги (выполнение работы) на соответствующий финансовый год, а также последующие плановые годы определяются индивидуально для каждого Учреждени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37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-36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нормативные затраты, определённые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группы затрат на единицу услуги (работы) на соответствующий финансовый год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оответствующая группа затр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ные затраты на оказание государственной услуги (выполнение работы) включают затраты, непосредственно связанные с оказанием государственной услуги (выполнением работы) и затраты на общехозяйственные нужды (за исключением затрат, которые учитываются в составе нормативных затрат на содержание имуществ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ставе затрат, непосредственно связанных с оказанием услуги (выполнением работы), учитываются следующие группы затра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оплату труда и начисления на выплаты по оплате труда персонала, принимающего непосредственное участие в оказании государственной услуги (выполнении работ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риобретение материальных запасов, потребляемых в процессе оказания государственной услуги (выполнения работ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затраты, непосредственно связанные с оказанием государственной услуги (выполнением работы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 затратам на общехозяйственные нужды относятся затраты, которые невозможно отнести напрямую к затратам, непосредственно связанным с оказанием государственной услуги (выполнением работы), и к нормативным затратам на содержание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е затрат на общехозяйственные нужды выделяются следующие группы затра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коммунальные услуги (за исключением затрат, отнесённых к нормативным затратам на содержание иму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затраты на содержание объектов недвижимого имущества, закреплённого за Учреждением на праве оперативного </w:t>
      </w:r>
      <w:r>
        <w:rPr>
          <w:spacing w:val="-4"/>
          <w:sz w:val="28"/>
          <w:szCs w:val="28"/>
        </w:rPr>
        <w:t xml:space="preserve">управления или приобретённого Учреждением за счёт средств, выделенных </w:t>
      </w:r>
      <w:r>
        <w:rPr>
          <w:spacing w:val="-5"/>
          <w:sz w:val="28"/>
          <w:szCs w:val="28"/>
        </w:rPr>
        <w:t xml:space="preserve">ему учредителем на приобретение такого имущества, а также недвижимого имущества, находящегося у Учреждения на основании договора аренды или </w:t>
      </w:r>
      <w:r>
        <w:rPr>
          <w:spacing w:val="-3"/>
          <w:sz w:val="28"/>
          <w:szCs w:val="28"/>
        </w:rPr>
        <w:t xml:space="preserve">безвозмездного пользования, эксплуатируемого в процессе оказания </w:t>
      </w:r>
      <w:r>
        <w:rPr>
          <w:spacing w:val="-1"/>
          <w:sz w:val="28"/>
          <w:szCs w:val="28"/>
        </w:rPr>
        <w:t xml:space="preserve">государственных услуг (выполнения работ) (далее - затраты на содержание </w:t>
      </w:r>
      <w:r>
        <w:rPr>
          <w:sz w:val="28"/>
          <w:szCs w:val="28"/>
        </w:rPr>
        <w:t>недвижимого иму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затраты на содержание объектов особо ценного </w:t>
      </w:r>
      <w:r>
        <w:rPr>
          <w:spacing w:val="-5"/>
          <w:sz w:val="28"/>
          <w:szCs w:val="28"/>
        </w:rPr>
        <w:t xml:space="preserve">движимого имущества, закреплённого за Учреждением или приобретённого </w:t>
      </w:r>
      <w:r>
        <w:rPr>
          <w:spacing w:val="-6"/>
          <w:sz w:val="28"/>
          <w:szCs w:val="28"/>
        </w:rPr>
        <w:t xml:space="preserve">Учреждением за счёт средств, выделенных ему учредителем на приобретение </w:t>
      </w:r>
      <w:r>
        <w:rPr>
          <w:sz w:val="28"/>
          <w:szCs w:val="28"/>
        </w:rPr>
        <w:t>такого имущества (далее - затраты на содержание особо ценного движимого иму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) затраты на приобретение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>5) затраты на приобретение транспортных услу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2566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-36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0" w:right="0" w:firstLine="709"/>
        <w:jc w:val="both"/>
        <w:rPr/>
      </w:pPr>
      <w:r>
        <w:rPr>
          <w:spacing w:val="-12"/>
          <w:sz w:val="28"/>
          <w:szCs w:val="28"/>
        </w:rPr>
        <w:t xml:space="preserve">6) затраты на оплату труда и начисления на выплаты по оплате </w:t>
      </w:r>
      <w:r>
        <w:rPr>
          <w:spacing w:val="-13"/>
          <w:sz w:val="28"/>
          <w:szCs w:val="28"/>
        </w:rPr>
        <w:t xml:space="preserve">труда работников Учреждения, которые не принимают непосредственного участия в оказании государственной услуги (выполнения работы) (административно-управленческого, </w:t>
      </w:r>
      <w:r>
        <w:rPr>
          <w:spacing w:val="-12"/>
          <w:sz w:val="28"/>
          <w:szCs w:val="28"/>
        </w:rPr>
        <w:t xml:space="preserve">административно-хозяйственного, вспомогательного и иного персонала, не </w:t>
      </w:r>
      <w:r>
        <w:rPr>
          <w:spacing w:val="-14"/>
          <w:sz w:val="28"/>
          <w:szCs w:val="28"/>
        </w:rPr>
        <w:t>принимающего непосредственное участие в оказании государственной услуги (выполнении работы);</w:t>
      </w:r>
    </w:p>
    <w:p>
      <w:pPr>
        <w:pStyle w:val="Normal"/>
        <w:ind w:left="0" w:right="0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7) прочие затраты на общехозяйственные ну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0" w:right="0" w:firstLine="709"/>
        <w:jc w:val="both"/>
        <w:rPr/>
      </w:pPr>
      <w:r>
        <w:rPr>
          <w:spacing w:val="-17"/>
          <w:sz w:val="28"/>
          <w:szCs w:val="28"/>
        </w:rPr>
        <w:t>13. З</w:t>
      </w:r>
      <w:r>
        <w:rPr>
          <w:spacing w:val="-4"/>
          <w:sz w:val="28"/>
          <w:szCs w:val="28"/>
        </w:rPr>
        <w:t xml:space="preserve">атраты на оплату труда и начисления на выплаты по </w:t>
      </w:r>
      <w:r>
        <w:rPr>
          <w:spacing w:val="-6"/>
          <w:sz w:val="28"/>
          <w:szCs w:val="28"/>
        </w:rPr>
        <w:t xml:space="preserve">оплате труда определяются исходя из действующего штатного расписания в количестве персонала, принимающего непосредственное участие в </w:t>
      </w:r>
      <w:r>
        <w:rPr>
          <w:spacing w:val="-4"/>
          <w:sz w:val="28"/>
          <w:szCs w:val="28"/>
        </w:rPr>
        <w:t xml:space="preserve">оказании государственной услуги (выполнении работы), в соответствии с действующей системой </w:t>
      </w:r>
      <w:r>
        <w:rPr>
          <w:sz w:val="28"/>
          <w:szCs w:val="28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14. Затраты на материальные запасы определяются исходя из </w:t>
      </w:r>
      <w:r>
        <w:rPr>
          <w:spacing w:val="-4"/>
          <w:sz w:val="28"/>
          <w:szCs w:val="28"/>
        </w:rPr>
        <w:t xml:space="preserve">нормативных объёмов потребления материальных запасов (в случае их </w:t>
      </w:r>
      <w:r>
        <w:rPr>
          <w:spacing w:val="-13"/>
          <w:sz w:val="28"/>
          <w:szCs w:val="28"/>
        </w:rPr>
        <w:t xml:space="preserve">утверждения) или фактических объёмов потребления материальных запасов за </w:t>
      </w:r>
      <w:r>
        <w:rPr>
          <w:spacing w:val="-12"/>
          <w:sz w:val="28"/>
          <w:szCs w:val="28"/>
        </w:rPr>
        <w:t xml:space="preserve">прошлые годы в натуральном или стоимостном выражении и включают в себя затраты на приобретение материальных запасов, непосредственно используемых </w:t>
      </w:r>
      <w:r>
        <w:rPr>
          <w:sz w:val="28"/>
          <w:szCs w:val="28"/>
        </w:rPr>
        <w:t>для оказания государственной услуги (выполнения работы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5"/>
          <w:sz w:val="28"/>
          <w:szCs w:val="28"/>
        </w:rPr>
        <w:t>15.</w:t>
      </w:r>
      <w:r>
        <w:rPr>
          <w:sz w:val="28"/>
          <w:szCs w:val="28"/>
        </w:rPr>
        <w:tab/>
        <w:t>З</w:t>
      </w:r>
      <w:r>
        <w:rPr>
          <w:spacing w:val="-5"/>
          <w:sz w:val="28"/>
          <w:szCs w:val="28"/>
        </w:rPr>
        <w:t>атраты на коммунальные услуги определяются</w:t>
        <w:br/>
      </w:r>
      <w:r>
        <w:rPr>
          <w:spacing w:val="-4"/>
          <w:sz w:val="28"/>
          <w:szCs w:val="28"/>
        </w:rPr>
        <w:t>обособленно по видам энергетических ресурсов, исходя из нормативов</w:t>
        <w:br/>
      </w:r>
      <w:r>
        <w:rPr>
          <w:spacing w:val="-5"/>
          <w:sz w:val="28"/>
          <w:szCs w:val="28"/>
        </w:rPr>
        <w:t>потребления коммунальных услуг с учётом требований обеспечения</w:t>
        <w:br/>
        <w:t>энергоэффективности   и  энергосбережения,   или   исходя   из   фактических</w:t>
      </w:r>
      <w:r>
        <w:rPr>
          <w:sz w:val="28"/>
          <w:szCs w:val="28"/>
        </w:rPr>
        <w:t xml:space="preserve"> объёмов потребления коммунальных услуг за прошлые годы с учётом </w:t>
      </w:r>
      <w:r>
        <w:rPr>
          <w:spacing w:val="-2"/>
          <w:sz w:val="28"/>
          <w:szCs w:val="28"/>
        </w:rPr>
        <w:t xml:space="preserve">изменений в составе используемого при оказании государственных услуг (выполнении работ) </w:t>
      </w:r>
      <w:r>
        <w:rPr>
          <w:sz w:val="28"/>
          <w:szCs w:val="28"/>
        </w:rPr>
        <w:t>особо ценного движимого и недвижимо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затраты на холодное водоснабжение и водоот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затраты на горячее водоснаб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) затраты на теплоснаб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) затраты на электроснабжение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затрат на коммунальные услуги учит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1) затраты на потребление электрической энергии в размере </w:t>
      </w:r>
      <w:r>
        <w:rPr>
          <w:sz w:val="28"/>
          <w:szCs w:val="28"/>
        </w:rPr>
        <w:t>90 процентов общего объёма затрат на оплату указанного вида коммуналь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2) затраты на потребление тепловой энергии в размере 50 </w:t>
      </w:r>
      <w:r>
        <w:rPr>
          <w:spacing w:val="-5"/>
          <w:sz w:val="28"/>
          <w:szCs w:val="28"/>
        </w:rPr>
        <w:t xml:space="preserve">процентов общего объёма затрат на оплату указанного вида коммунальных </w:t>
      </w:r>
      <w:r>
        <w:rPr>
          <w:sz w:val="28"/>
          <w:szCs w:val="28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709"/>
        <w:jc w:val="both"/>
        <w:rPr/>
      </w:pPr>
      <w:r>
        <w:rPr>
          <w:spacing w:val="-13"/>
          <w:sz w:val="28"/>
          <w:szCs w:val="28"/>
        </w:rPr>
        <w:t>16. В состав З</w:t>
      </w:r>
      <w:r>
        <w:rPr>
          <w:spacing w:val="-7"/>
          <w:sz w:val="28"/>
          <w:szCs w:val="28"/>
        </w:rPr>
        <w:t xml:space="preserve">атрат на содержание недвижимого имущества могут </w:t>
      </w:r>
      <w:r>
        <w:rPr>
          <w:sz w:val="28"/>
          <w:szCs w:val="28"/>
        </w:rPr>
        <w:t>быть включены следующие затрат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1) затраты    на    эксплуатацию     системы    охранной </w:t>
      </w:r>
      <w:r>
        <w:rPr>
          <w:sz w:val="28"/>
          <w:szCs w:val="28"/>
        </w:rPr>
        <w:t>сигнализации и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5"/>
          <w:sz w:val="28"/>
          <w:szCs w:val="28"/>
        </w:rPr>
        <w:t>затраты на аренду недвижимого имуще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затраты на содержание прилегающих территорий в</w:t>
        <w:br/>
        <w:t>соответствии с утверждё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5"/>
          <w:sz w:val="28"/>
          <w:szCs w:val="28"/>
        </w:rPr>
        <w:t>прочие затраты на содержани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70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 xml:space="preserve"> В состав З</w:t>
      </w:r>
      <w:r>
        <w:rPr>
          <w:spacing w:val="-15"/>
          <w:sz w:val="28"/>
          <w:szCs w:val="28"/>
        </w:rPr>
        <w:t xml:space="preserve">атрат на содержание особо ценного движимого имущества </w:t>
      </w:r>
      <w:r>
        <w:rPr>
          <w:spacing w:val="-7"/>
          <w:sz w:val="28"/>
          <w:szCs w:val="28"/>
        </w:rPr>
        <w:t xml:space="preserve">могут </w:t>
      </w:r>
      <w:r>
        <w:rPr>
          <w:sz w:val="28"/>
          <w:szCs w:val="28"/>
        </w:rPr>
        <w:t>быть включены следующие затр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11"/>
          <w:sz w:val="28"/>
          <w:szCs w:val="28"/>
        </w:rPr>
        <w:t xml:space="preserve">затраты на техническое обслуживание и текущий ремонт </w:t>
      </w:r>
      <w:r>
        <w:rPr>
          <w:sz w:val="28"/>
          <w:szCs w:val="28"/>
        </w:rPr>
        <w:t>объектов особо ценного движимого имуще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280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-3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затраты на материальные запасы, потребляемые в рамках содержания особо ценного движимого имущества, не отнесённые к нормативным </w:t>
      </w:r>
      <w:r>
        <w:rPr>
          <w:spacing w:val="-14"/>
          <w:sz w:val="28"/>
          <w:szCs w:val="28"/>
        </w:rPr>
        <w:t>затратам, непосредственно связанным с оказанием государственной услуги (выполнением работы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затраты на обязательное страхование гражданской</w:t>
        <w:br/>
      </w:r>
      <w:r>
        <w:rPr>
          <w:sz w:val="28"/>
          <w:szCs w:val="28"/>
        </w:rPr>
        <w:t>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7"/>
          <w:sz w:val="28"/>
          <w:szCs w:val="28"/>
        </w:rPr>
        <w:t>прочие затраты на содержание особо ценного движимого</w:t>
        <w:br/>
      </w:r>
      <w:r>
        <w:rPr>
          <w:sz w:val="28"/>
          <w:szCs w:val="28"/>
        </w:rPr>
        <w:t>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18. Затраты на приобретение услуг связи и приобретение </w:t>
      </w:r>
      <w:r>
        <w:rPr>
          <w:spacing w:val="-5"/>
          <w:sz w:val="28"/>
          <w:szCs w:val="28"/>
        </w:rPr>
        <w:t xml:space="preserve">транспортных услуг определяются исходя из нормативов потребления или фактических объёмов потребления за прошлые годы в натуральном или </w:t>
      </w:r>
      <w:r>
        <w:rPr>
          <w:sz w:val="28"/>
          <w:szCs w:val="28"/>
        </w:rPr>
        <w:t>стоимостном вы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19.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 (выполнении работы) (административно-управленческого, </w:t>
      </w:r>
      <w:r>
        <w:rPr>
          <w:spacing w:val="-10"/>
          <w:sz w:val="28"/>
          <w:szCs w:val="28"/>
        </w:rPr>
        <w:t>административно-хозяйственного,   вспомогательного   и   иного   персонала,   не принимающего непосредственного участия в оказании государственной услуги (выполнения работы) определяются, исходя из количества единиц по штатному расписанию, утверждённому руководителем Учреждения, с учётом действующей системы оплаты тру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0" w:right="0" w:firstLine="709"/>
        <w:jc w:val="both"/>
        <w:rPr/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Учреждение оказывает несколько государственных</w:t>
        <w:br/>
      </w:r>
      <w:r>
        <w:rPr>
          <w:spacing w:val="-5"/>
          <w:sz w:val="28"/>
          <w:szCs w:val="28"/>
        </w:rPr>
        <w:t xml:space="preserve">услуг (работ), распределение затрат на общехозяйственные нужды по отдельным </w:t>
      </w:r>
      <w:r>
        <w:rPr>
          <w:spacing w:val="-6"/>
          <w:sz w:val="28"/>
          <w:szCs w:val="28"/>
        </w:rPr>
        <w:t xml:space="preserve">государственным услугам (работам) рекомендуется осуществлять одним из следующих </w:t>
      </w:r>
      <w:r>
        <w:rPr>
          <w:sz w:val="28"/>
          <w:szCs w:val="28"/>
        </w:rPr>
        <w:t>способ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0" w:right="0" w:firstLine="709"/>
        <w:jc w:val="both"/>
        <w:rPr/>
      </w:pPr>
      <w:r>
        <w:rPr>
          <w:spacing w:val="-3"/>
          <w:sz w:val="28"/>
          <w:szCs w:val="28"/>
        </w:rPr>
        <w:t>1) пропорционально фонду оплаты труда основного персонала,</w:t>
        <w:br/>
      </w:r>
      <w:r>
        <w:rPr>
          <w:spacing w:val="-5"/>
          <w:sz w:val="28"/>
          <w:szCs w:val="28"/>
        </w:rPr>
        <w:t>непосредственно участвующего в оказании государственной услуги (выполнении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пропорционально объёму оказываемых государственных услуг (выполненных работ) в </w:t>
      </w:r>
      <w:r>
        <w:rPr>
          <w:spacing w:val="-5"/>
          <w:sz w:val="28"/>
          <w:szCs w:val="28"/>
        </w:rPr>
        <w:t xml:space="preserve">случае, если государственные услуги (работы), оказываемые (выполняемые) Учреждением имеют </w:t>
      </w:r>
      <w:r>
        <w:rPr>
          <w:spacing w:val="-2"/>
          <w:sz w:val="28"/>
          <w:szCs w:val="28"/>
        </w:rPr>
        <w:t xml:space="preserve">одинаковую единицу измерения объема услуг (работ) (чел., тыс.чел, посещений и </w:t>
      </w:r>
      <w:r>
        <w:rPr>
          <w:spacing w:val="-4"/>
          <w:sz w:val="28"/>
          <w:szCs w:val="28"/>
        </w:rPr>
        <w:t xml:space="preserve">т.д.), либо могут быть приведены в сопоставимый вид (например, если одна государственная услуга измеряется в чел., а другая в тыс. чел., то единицы </w:t>
      </w:r>
      <w:r>
        <w:rPr>
          <w:spacing w:val="-6"/>
          <w:sz w:val="28"/>
          <w:szCs w:val="28"/>
        </w:rPr>
        <w:t xml:space="preserve">изменения первой государственной услуги могут быть переведены в тыс. чел. </w:t>
      </w:r>
      <w:r>
        <w:rPr>
          <w:sz w:val="28"/>
          <w:szCs w:val="28"/>
        </w:rPr>
        <w:t xml:space="preserve">путем умножения объема соответствующей государственной услуги на 1000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3) пропорционально площади, используемой для оказания каждой государственной услуги (выполнения работы) (при возможности распределения общего объема </w:t>
      </w:r>
      <w:r>
        <w:rPr>
          <w:spacing w:val="-4"/>
          <w:sz w:val="28"/>
          <w:szCs w:val="28"/>
        </w:rPr>
        <w:t>площадей Учреждения между оказываемыми государственными услугами (выполняемыми рабо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4) путем отнесения всего объёма затрат на общехозяйственные нужды на </w:t>
      </w:r>
      <w:r>
        <w:rPr>
          <w:spacing w:val="-4"/>
          <w:sz w:val="28"/>
          <w:szCs w:val="28"/>
        </w:rPr>
        <w:t xml:space="preserve">одну государственную услугу (работу) (или часть оказываемых Учреждением </w:t>
      </w:r>
      <w:r>
        <w:rPr>
          <w:spacing w:val="-2"/>
          <w:sz w:val="28"/>
          <w:szCs w:val="28"/>
        </w:rPr>
        <w:t xml:space="preserve">государственных услуг (работ)), выделенную(ых) в качестве основной(ых) услуги (работы) </w:t>
      </w:r>
      <w:r>
        <w:rPr>
          <w:sz w:val="28"/>
          <w:szCs w:val="28"/>
        </w:rPr>
        <w:t>дл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>5) пропорционально иному выбранному показате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0280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-36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Методика расчёта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имущества Учреждений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счёт объёма нормативных затрат на содержание имущества Учреждений производитс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объём нормативных затрат на содержание имущества Учрежд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- затраты на потребление тепловой</w:t>
      </w:r>
      <w:r>
        <w:rPr>
          <w:spacing w:val="-5"/>
          <w:sz w:val="28"/>
          <w:szCs w:val="28"/>
        </w:rPr>
        <w:t xml:space="preserve">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затраты на потребление электрическ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  <w:t>У</w:t>
      </w:r>
      <w:r>
        <w:rPr>
          <w:sz w:val="28"/>
          <w:szCs w:val="28"/>
          <w:vertAlign w:val="subscript"/>
        </w:rPr>
        <w:t>н</w:t>
      </w:r>
      <w:r>
        <w:rPr>
          <w:spacing w:val="-5"/>
          <w:sz w:val="28"/>
          <w:szCs w:val="28"/>
        </w:rPr>
        <w:t xml:space="preserve"> – затраты на уплату налогов, в качестве объекта налогообложения по которым </w:t>
      </w:r>
      <w:r>
        <w:rPr>
          <w:spacing w:val="-4"/>
          <w:sz w:val="28"/>
          <w:szCs w:val="28"/>
        </w:rPr>
        <w:t xml:space="preserve">признаётся недвижимое и особо ценное движимое имущество, закреплённое </w:t>
      </w:r>
      <w:r>
        <w:rPr>
          <w:sz w:val="28"/>
          <w:szCs w:val="28"/>
        </w:rPr>
        <w:t>за Учреждением или приобретённое Учреждением за счё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0" w:right="0" w:firstLine="709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>Затраты на потребление тепловой энергии</w:t>
        <w:br/>
        <w:t>определяются исходя из тарифов на тепловую энергию и</w:t>
        <w:br/>
      </w:r>
      <w:r>
        <w:rPr>
          <w:spacing w:val="-5"/>
          <w:sz w:val="28"/>
          <w:szCs w:val="28"/>
        </w:rPr>
        <w:t>объёмов потребления тепловой энергии по следующей формул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pacing w:val="-5"/>
          <w:sz w:val="28"/>
          <w:szCs w:val="28"/>
        </w:rPr>
        <w:t xml:space="preserve"> =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 0,5</w:t>
      </w:r>
      <w:r>
        <w:rPr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- затраты на потребление тепловой энерг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pacing w:val="-6"/>
          <w:sz w:val="28"/>
          <w:szCs w:val="28"/>
        </w:rPr>
        <w:t xml:space="preserve"> - тариф на потребление тепловой энергии, установленный на </w:t>
      </w:r>
      <w:r>
        <w:rPr>
          <w:sz w:val="28"/>
          <w:szCs w:val="28"/>
        </w:rPr>
        <w:t>соответствующий год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pacing w:val="-5"/>
          <w:sz w:val="28"/>
          <w:szCs w:val="28"/>
        </w:rPr>
        <w:t xml:space="preserve"> - объём потребления тепловой энергии (Гкал) в соответствующем финансовом году, определённый с учётом требований по обеспечению </w:t>
      </w:r>
      <w:r>
        <w:rPr>
          <w:sz w:val="28"/>
          <w:szCs w:val="28"/>
        </w:rPr>
        <w:t xml:space="preserve">энергосбережения и энергетической эффективности и поправки на </w:t>
      </w:r>
      <w:r>
        <w:rPr>
          <w:spacing w:val="-5"/>
          <w:sz w:val="28"/>
          <w:szCs w:val="28"/>
        </w:rPr>
        <w:t>расширение состава используемого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/>
      </w:pPr>
      <w:r>
        <w:rPr>
          <w:spacing w:val="-16"/>
          <w:sz w:val="28"/>
          <w:szCs w:val="28"/>
        </w:rPr>
        <w:t>23. З</w:t>
      </w:r>
      <w:r>
        <w:rPr>
          <w:spacing w:val="-4"/>
          <w:sz w:val="28"/>
          <w:szCs w:val="28"/>
        </w:rPr>
        <w:t>атраты на потребление электрической энергии</w:t>
        <w:br/>
      </w:r>
      <w:r>
        <w:rPr>
          <w:spacing w:val="-5"/>
          <w:sz w:val="28"/>
          <w:szCs w:val="28"/>
        </w:rPr>
        <w:t>определяются исходя из тарифов на электрическую энергию и</w:t>
        <w:br/>
        <w:t>объемов потребления электрической энергии по следующей форму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х 0,1,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pacing w:val="-4"/>
          <w:sz w:val="28"/>
          <w:szCs w:val="28"/>
        </w:rPr>
        <w:t xml:space="preserve"> - затраты на потребление электрической энерг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ариф на электрическую энергию, установленный на соответствующий год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</w:t>
      </w:r>
      <w:r>
        <w:rPr>
          <w:spacing w:val="-4"/>
          <w:sz w:val="28"/>
          <w:szCs w:val="28"/>
        </w:rPr>
        <w:t xml:space="preserve"> - объем потребления электрической энергии (кВт/ч, мВт/ч) в соответствующем финансовом году с учётом требований по обеспечению </w:t>
      </w:r>
      <w:r>
        <w:rPr>
          <w:sz w:val="28"/>
          <w:szCs w:val="28"/>
        </w:rPr>
        <w:t xml:space="preserve">энергосбережения и энергетической эффективности и поправки на </w:t>
      </w:r>
      <w:r>
        <w:rPr>
          <w:spacing w:val="-5"/>
          <w:sz w:val="28"/>
          <w:szCs w:val="28"/>
        </w:rPr>
        <w:t>расширение состава используемого движимого и недвижимого иму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1423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-36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/>
      </w:pPr>
      <w:r>
        <w:rPr>
          <w:spacing w:val="-16"/>
          <w:sz w:val="28"/>
          <w:szCs w:val="28"/>
        </w:rPr>
        <w:t xml:space="preserve">24. С целью расчёта затрат на уплату налогов в состав особо ценного движимого имущества </w:t>
      </w:r>
      <w:r>
        <w:rPr>
          <w:sz w:val="28"/>
          <w:szCs w:val="28"/>
        </w:rPr>
        <w:t xml:space="preserve">подлежит включению имущество определённое в порядке, установленном постановлением Правительства Калининградской области от 20 декабря 2010 года № 934 «О порядке определения видов особо ценного движимого имущества автономного или бюджетного учреждения Калининградской области».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/>
      </w:pPr>
      <w:r>
        <w:rPr>
          <w:spacing w:val="-16"/>
          <w:sz w:val="28"/>
          <w:szCs w:val="28"/>
        </w:rPr>
        <w:t>25.</w:t>
      </w:r>
      <w:r>
        <w:rPr>
          <w:sz w:val="28"/>
          <w:szCs w:val="28"/>
        </w:rPr>
        <w:tab/>
        <w:t xml:space="preserve"> В случае сдачи в аренду с согласия учредителя недвижимого</w:t>
        <w:br/>
      </w:r>
      <w:r>
        <w:rPr>
          <w:spacing w:val="-4"/>
          <w:sz w:val="28"/>
          <w:szCs w:val="28"/>
        </w:rPr>
        <w:t>имущества или особо ценного движимого имущества, закреплённого за</w:t>
        <w:br/>
      </w:r>
      <w:r>
        <w:rPr>
          <w:sz w:val="28"/>
          <w:szCs w:val="28"/>
        </w:rPr>
        <w:t>Учреждением учредителем или приобретённого Учреждением за счёт</w:t>
        <w:br/>
      </w:r>
      <w:r>
        <w:rPr>
          <w:spacing w:val="-4"/>
          <w:sz w:val="28"/>
          <w:szCs w:val="28"/>
        </w:rPr>
        <w:t>средств, выделенных ему учредителем на приобретение такого имущества,</w:t>
        <w:br/>
      </w:r>
      <w:r>
        <w:rPr>
          <w:spacing w:val="-5"/>
          <w:sz w:val="28"/>
          <w:szCs w:val="28"/>
        </w:rPr>
        <w:t>затраты на содержание соответствующего имущества не учитываются при</w:t>
        <w:br/>
        <w:t>определении нормативных затрат на содержание имущества.</w:t>
      </w:r>
    </w:p>
    <w:p>
      <w:pPr>
        <w:pStyle w:val="Normal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расчёта и утверждения нормативных затрат на оказание государственных услуг (выполнение работ) и нормативных затрат на содержание имущества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чреждения для определения нормативных затрат на оказание государственных услуг (выполнение работ), нормативных затрат на содержание имущества, формируют сведения о фактических и планируемых затратах на оказание государственных услуг (выполнение работ) и на содержание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Учреждения предоставляют сведения о фактических и планируемых затратах на оказание государственных услуг (выполнение работ) и на содержание имущества в Министерство здравоохранения Калининградской области в соответствии с приложением № 1 к настоящему Порядку на бумажном носителе и в электронном виде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и формировании сведений о фактических и планируемых затратах на оказание государственных услуг (выполнение работ) и на содержание имущества Учреждения осуществляют детализацию осуществляемых расходов в части описания состава и объёмов использования трудовых ресурсов, расходных материалов, имущества учреждения, а также затрат на общехозяйственные нужды по каждой оказываемой государственной услуги (работ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ёта нормативных затрат на содержание имущества Учреждения представляются по формам согласно приложению  № 2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формировании сведений о фактических и планируемых затратах на оказание государственных услуг (выполнение работ) и на содержание имущества фактические затраты указываются Учреждениями на основе данных бухгалтерского и управленческого учё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0. При формировании сведений о фактических и планируемых затратах на оказание государственных услуг (выполнение работ) и на содержание имущества планируемые затраты определяются Учреждениями в соответствии с главами 2 и 3 настоящего Поряд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2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3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инистерство здравоохранения Калининградской области рассчитывает отраслевые нормативные затраты по каждой государственной услуге (работе), содержащейся в утверждённом Министерством здравоохранении Калининградской области Ведомственном перечне государственных услуг (работ). Отраслевые нормативные затраты рассчитываются Министерством здравоохранения Калининградской области на основании информации, представленной Учреждениями в сведениях о фактических и планируемых затратах на оказание государственных услуг (выполнение работ) и на содержание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инистерство здравоохранения Калининградской области определяет по каждому Учреждению индивидуальные нормативные затраты на оказание государственных услуг (выполнение работ) и индивидуальные нормативные затраты на содержание имущества Учреждения. Индивидуальные нормативные затраты на оказание государственных услуг (выполнение работ) и индивидуальные нормативные затраты на содержание имущества Учреждения определяются на основании рассчитанных отраслевых нормативных затрат на единицу услуги (работы), доступной статистической и иной информации об условиях деятельности учреждения, анализа представленных учреждением сведений о фактических и планируемых затратах на оказание государственных услуг (выполнение работ) и на содержание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е затраты на оказание государственных услуг (выполнение работ) и нормативные затраты на содержание имущества Учреждения оформляются в составе Исходных данных и результатов расчётов объёма нормативных затрат на оказание Учреждениями государственных услуг (выполнение работ) и нормативных затрат на содержание имущества Учреждений (приложение № 3 к настоящему Порядку) и утверждаются приказом Министерства здравоохранения Калининградской области.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тверждённые нормативные затраты на оказание государственных услуг (выполнение работ) и нормативные затраты на содержание имущества используются Министерством здравоохранения Калининградской области при определении финансового обеспечения государственного задания на очередной финансовый год и на последующие плановые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рядок изменения размера нормативных затрат  на оказание государственных услуг (выполнение работ) и нормативных затрат на содержание имущества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ормативные затраты на оказание государственных услуг (выполнение работ) на очередной финансовый год и плановый период могут быть пересчитаны в случае изменения объёмов бюджетных ассигнований, предусмотренных в Законе Калининградской области об областном бюджете для финансового обеспечения выполнения государственного задания, а также внесения изменений в нормативные правовые акты, устанавливающие требования к оказанию государственных услуг (выполнению работ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6. Министерство здравоохранения Калининградской области вправе произвести пересчёт нормативных затрат на очередной финансовый год и плановый период в случае изменения государственного задания Учреждению на оказание государственных услуг (выполнение работ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479550</wp:posOffset>
                </wp:positionV>
                <wp:extent cx="10280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-116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tbl>
      <w:tblPr>
        <w:tblW w:w="6417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пределения нормативных затрат на оказание государственных услуг (выполнение работ) и нормативных затрат на содержание имущества  государственных учреждений, подведомственных Министерству здравоо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и планируемых затратах на оказание государственных услуг (выполнение 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одержани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10"/>
        <w:gridCol w:w="1810"/>
        <w:gridCol w:w="2091"/>
        <w:gridCol w:w="1475"/>
        <w:gridCol w:w="1530"/>
        <w:gridCol w:w="1788"/>
        <w:gridCol w:w="1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, непосредственно связанные с оказанием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щехозя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 ну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ормативные затраты на оказание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 показателя объёма государст-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государст-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содержание имущества областного государствен-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ого обеспечения выполнения государствен-ного за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08610</wp:posOffset>
                      </wp:positionV>
                      <wp:extent cx="913765" cy="342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6.95pt;mso-wrap-distance-left:9.05pt;mso-wrap-distance-right:9.05pt;mso-wrap-distance-top:0pt;mso-wrap-distance-bottom:0pt;margin-top:24.3pt;mso-position-vertical-relative:text;margin-left:5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тчё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таблице прилагаются расчёты норматив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61925</wp:posOffset>
                </wp:positionV>
                <wp:extent cx="12566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12.75pt;mso-position-vertical-relative:text;margin-left:3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ложение №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-342900</wp:posOffset>
                      </wp:positionV>
                      <wp:extent cx="1028065" cy="342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26.95pt;mso-wrap-distance-left:9.05pt;mso-wrap-distance-right:9.05pt;mso-wrap-distance-top:0pt;mso-wrap-distance-bottom:0pt;margin-top:-27pt;mso-position-vertical-relative:text;margin-left:-3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определения нормативных затрат на оказание государственных услуг (выполнение работ) и нормативных затрат на содержание имущества государственных учреждений, подведомственных Министер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Калинин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 ХО Д Н Ы Е    Д А Н Н Ы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нормативных затрат на содержани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Нормативные затраты на потребление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0"/>
        <w:gridCol w:w="1810"/>
        <w:gridCol w:w="21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отребления теплов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ка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*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к расчёту прилагается обоснование (счета и т.д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Нормативные затраты на потребление электрическ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0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электрическую энерг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отребления электрическ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т/ч;мВт/ч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*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к расчёту прилагается обоснование (счета и т.д.)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86804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6.95pt;mso-wrap-distance-left:9.05pt;mso-wrap-distance-right:9.05pt;mso-wrap-distance-top:0pt;mso-wrap-distance-bottom:0pt;margin-top:-1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Затраты на уплату налогов, в качестве объекта налогообложения по которым признаётся недвижимое и особо ценное 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>
          <w:trHeight w:val="32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плату налогов, в качестве объекта налогообложения по которым признаётся недвижимое иму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плату налогов, в качестве объекта налогообложения по которым признаётся особо ценное движимое иму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</w:tr>
      <w:tr>
        <w:trPr>
          <w:trHeight w:val="4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. Затраты на уплату налогов, в качестве объекта налогообложения по которым признаётся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>
          <w:trHeight w:val="17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>
          <w:trHeight w:val="515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таблице прилагаются документы, подтверждающие размер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2. Затраты на уплату налогов, в качестве объекта налогообложения по которым признаётся особо ценное движимое иму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0280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-27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таблице прилагаются документы, подтверждающие размер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7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пределения нормативных затрат на оказание государственных услуг (выполнение работ) и нормативных затрат на содержание имущества  государственных учреждений, подведомственных Министерству здравоо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 Х О Д Н Ы Е   Д А Н Н Ы Е   И   Р Е З У Л Ь Т А Т Ы   Р А С Ч Ё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а нормативных затрат на оказание областными государственными учреждениями государственных услуг (выполнение работ) и нормативных затрат на содержание имущества областных государственных учреждений, подведомственных Министерству здравоохранения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_____ год и на плановый период ________ и _________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10"/>
        <w:gridCol w:w="1810"/>
        <w:gridCol w:w="2091"/>
        <w:gridCol w:w="1475"/>
        <w:gridCol w:w="1530"/>
        <w:gridCol w:w="1788"/>
        <w:gridCol w:w="1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, непосредственно связанные с оказанием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щехозя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 ну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ормативные затраты на оказание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 показателя объёма государст-венной услуги (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государст-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содержание имущества областного государствен-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ого обеспечения выполнения государствен-ного за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>
          <w:trHeight w:val="412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ный финансовый год ________</w:t>
            </w:r>
          </w:p>
        </w:tc>
      </w:tr>
      <w:tr>
        <w:trPr>
          <w:trHeight w:val="35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06400</wp:posOffset>
                      </wp:positionV>
                      <wp:extent cx="1599565" cy="3422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6.95pt;mso-wrap-distance-left:9.05pt;mso-wrap-distance-right:9.05pt;mso-wrap-distance-top:0pt;mso-wrap-distance-bottom:0pt;margin-top:32pt;mso-position-vertical-relative:text;margin-left: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отчётный финансовый год по учреж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отчётный финансовый год по всем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 ______</w:t>
            </w:r>
          </w:p>
        </w:tc>
      </w:tr>
      <w:tr>
        <w:trPr>
          <w:trHeight w:val="35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текущий финансовый год по учреж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текущий финансовый год по всем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 ______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очередной финансовый год по учреж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очередной финансовый год по всем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62000</wp:posOffset>
                      </wp:positionV>
                      <wp:extent cx="1256665" cy="3422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26.95pt;mso-wrap-distance-left:9.05pt;mso-wrap-distance-right:9.05pt;mso-wrap-distance-top:0pt;mso-wrap-distance-bottom:0pt;margin-top:60pt;mso-position-vertical-relative:text;margin-left: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год планового периода _______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первый год планового периода по учреж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первый год планового периода по всем 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год планового периода ________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второй год планового периода по учреж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второй год планового периода по всем 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33070</wp:posOffset>
                </wp:positionV>
                <wp:extent cx="114236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34.1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left" w:pos="1965" w:leader="none"/>
        <w:tab w:val="right" w:pos="10148" w:leader="dot"/>
      </w:tabs>
      <w:spacing w:before="100" w:after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Batang;바탕" w:cs="Verdana"/>
      <w:color w:val="333366"/>
      <w:sz w:val="18"/>
      <w:szCs w:val="18"/>
      <w:lang w:eastAsia="ko-K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9:00Z</dcterms:created>
  <dc:creator>Nikolaenko</dc:creator>
  <dc:description/>
  <dc:language>en-US</dc:language>
  <cp:lastModifiedBy>Николаенко</cp:lastModifiedBy>
  <cp:lastPrinted>2011-02-07T11:25:00Z</cp:lastPrinted>
  <dcterms:modified xsi:type="dcterms:W3CDTF">2011-02-08T09:32:00Z</dcterms:modified>
  <cp:revision>7</cp:revision>
  <dc:subject/>
  <dc:title>Российская Федерация</dc:title>
</cp:coreProperties>
</file>