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ge">
              <wp:posOffset>491490</wp:posOffset>
            </wp:positionV>
            <wp:extent cx="6858000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left="5220" w:hanging="0"/>
        <w:rPr/>
      </w:pPr>
      <w:r>
        <w:rPr/>
        <w:t>Приложение № 1</w:t>
        <w:br/>
        <w:t>к приказу Министерства здравоохранения Калининградской области                                   от 05.09.2011 № 253-л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УСЛОВИЯ И 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ПРОВЕДЕНИЯ РЕГИОНАЛЬНОГО КОНКУРСА ЛУЧШИЙ ВРАЧ ГОДА,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РЕГИОНАЛЬНЫХ ЭТАПОВ ВСЕРОССИЙСКОГО КОНКУРСА ВРАЧ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Настоящие условия и порядок устанавливают правила проведения регионального конкурса Лучший врач года, региональных этапов Всероссийского конкурса врачей (далее - Конкурс), определяющего в текущем году лучших врачей Калининградской области  в соответствии с перечнем номинаций, по которым проводится Всероссийский конкурс врач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К участию в Конкурсе допуск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педиатр" - врач - участковый педиатр, врач-педиатр поликлиники и стационар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неонатолог" - врач-неонат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в номинации "Лучший детский хирург" - врач - детский хирур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номинации "Лучший терапевт" - врач - участковый терапевт, врач общей практики (семейный врач), врач здравпункта, судовой врач, врач-аллерголог-иммунолог, врач-гастроэнтеролог, врач-гематолог, врач-гериатр, врач-диетолог, врач-нефролог, врач-профпатолог, врач-ревматолог, врач-космет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в номинации "Лучший хирург" - врач-хирург поликлиники и стационара, врач-колопроктолог, врач - пластический хирург, врач челюстно-лицевой хирург, врач - торакальный хирург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в номинации "Лучший акушер-гинеколог" - врач-акушер-гинеколог стационара (женской консультации, поликлиник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руководитель медицинской организации" - главный врач, президент, директор, руководитель, начальник медицинской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кардиолог" - врач-карди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стоматолог" - врач-стоматолог, врач-ортодонт, врач - детский стоматолог, врач-стоматолог-ортопед, врач-стоматолог-терапевт, врач-стоматолог-хирург; врач - челюстно-лицевой хирур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клинический фармаколог" - врач - клинический фармак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врач службы крови" - врач-трансфузи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врач-исследователь" - врач-генетик, врач-лаборант-генетик, врач клинической лабораторной диагностики, врач-лаборант-миколог, врач-радиолог, врач-рентгенолог, врач - рентгенэндоваскулярный диагност, врач-патологоанатом, врач - судебно-медицинский эксперт, врач ультразвуковой диагностики, врач функциональной диагностики, врач-эндоскопист, врач-статистик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инфекционист" - врач-инфекционист поликлиники, стационара, врач - клинический миколог, врач-дерматовенеролог, врач-бактериолог, врач-вирусолог, врач-паразит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онколог" - врач-онколог поликлиники и стационара, врач-онколог-ради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невролог" - врач-невролог поликлиники и стационара, врач - мануальный терапе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психиатр-нарколог" - врач-психиатр, врач-психотерапевт, врач-психиатр-нарколог, врач-сексолог, врач - судебно-психиатрический экспер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врач скорой медицинской помощи" - врач скорой медицинской помощ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анестезиолог-реаниматолог" - врач-анестезиолог-реаниматолог, врач-токсик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врач восстановительной медицины" - врач восстановительной медицины, врач - мануальный терапевт, врач-физиотерапев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оториноларинголог" - врач-оториноларинголог, врач-сурдолог-оториноларинг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травматолог-ортопед" - врач-травматолог, врач-ортопе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нейрохирург" - врач-нейрохирур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офтальмолог" - врач-офтальм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фтизиатр" - врач-пульмонолог, врач-фтизиатр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сельский врач" - врачи, работающие в медицинских организациях, расположенных в сельских поселен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эндокринолог" - врач-эндокринолог, врач - детский эндокринолог, врач-диабет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сердечно-сосудистый хирург" - врач - сердечно-сосудистый хирур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Лучший уролог" - врач - детский уролог-андролог, врач-уролог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в номинации "Специальная номинация" - врачи любых специальностей, внесшие большой вклад в развитие здравоохранения Калининградск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За верность профессии" - врачи любых специальностей, проработавшие в медицинских организациях не менее 50 лет и внесшие большой вклад в развитие здравоохран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За проведение уникальной операции, спасшей жизнь человека" - врачи-хирурги и/или группа врачей-хирургов и анестезиологов-реаниматологов, которые провели уникальную хирургическую операцию, спасшую жизнь пациен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За создание нового метода лечения" - врачи любых специальностей за разработку и внедрение оригинального нового метода лечения, который сокращает сроки лечения и ускоряет реабилитацию паци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За создание нового метода диагностики" - врачи любых специальностей за разработку и внедрение нового метода диагности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За создание нового направления в медицине" - врачи любых специальностей, создавшие новое направление в медицин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За вклад в развитие медицины, внесенный представителями фундаментальной науки" - представители фундаментальной науки за проведение фундаментальных исследований, а также за разработку и внедрение медицинской техники, изделий медицинского назначения и лекарственных средств и препара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номинации "За медицинскую помощь пострадавшим во время войн, террористических актов и стихийных бедствий" - врачи любых специальностей, оказывавшие медицинскую помощь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Для участия в Конкурсе допускаются номинанты, стаж работы которых по специальности составляет не менее 10 лет, при этом не менее 5 лет - в организации, которая выдвигает номинанта на Конкур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Выдвижение номинантов на Конкурс по всем номинациям осуществляется коллективами организаций исходя из профессиональных, творческих, нравственных качеств номинантов на звание "Лучший врач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ыдвижение номинантов на Конкурс по номинациям "За верность профессии", "За проведение уникальной операции, спасшей жизнь человека", "За создание нового метода лечения", "За создание нового метода диагностики", "За создание нового направления в медицине", "За вклад в развитие медицины, внесенный представителями фундаментальной науки", "За медицинскую помощь пострадавшим во время войн, террористических актов и стихийных бедствий" осуществляется пациентами, коллективами (группами) пациентов, профессиональными ассоциациями врачей, администрациями медицинских организаций и учреждений образования и нау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Конкурс проводится в муниципальных и частных организациях здравоохранения в четыре этапа, в остальных медицинских организациях - в три этап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6. Первый этап Конкурса проводится в медицинских организациях. Каждая кандидатура рассматривается на общем собрании трудового коллектива. Решение о победителе первого этапа Конкурса принимается по результатам голосования трудового коллектива и заносится в протокол общего собрания коллектива, образец которого предусмотрен </w:t>
      </w:r>
      <w:hyperlink r:id="rId5">
        <w:r>
          <w:rPr>
            <w:rStyle w:val="InternetLink"/>
            <w:sz w:val="24"/>
            <w:szCs w:val="24"/>
          </w:rPr>
          <w:t>приложением N 1</w:t>
        </w:r>
      </w:hyperlink>
      <w:r>
        <w:rPr>
          <w:sz w:val="24"/>
          <w:szCs w:val="24"/>
        </w:rPr>
        <w:t xml:space="preserve"> к настоящим Условиям и Порядку (далее - протокол N 1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7. Для проведения дальнейших этапов Конкурса создаются конкурсные комиссии органа управления здравоохранением муниципального образования, Министерства здравоохранения Кали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После проведения соответствующих этапов Конкурса определяются победители регионального конкурса Лучший врач года, которые являются также и номинантами для участия в завершающем этапе Всероссийского конкурса врачей. Решение конкурсной комиссии Министерства здравоохранения Калининградской области оформляется протоколом, образец которого предусмотрен </w:t>
      </w:r>
      <w:hyperlink r:id="rId6">
        <w:r>
          <w:rPr>
            <w:rStyle w:val="InternetLink"/>
            <w:sz w:val="24"/>
            <w:szCs w:val="24"/>
          </w:rPr>
          <w:t>приложением № 3</w:t>
        </w:r>
      </w:hyperlink>
      <w:r>
        <w:rPr>
          <w:sz w:val="24"/>
          <w:szCs w:val="24"/>
        </w:rPr>
        <w:t xml:space="preserve"> к настоящим Условиям и Порядку (далее - протокол N 3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Награждение победителей регионального конкурса Лучший врач года проводиться на торжественном мероприятии. После завершения регионального конкурса Лучший врач года, и соответственно определения номинантов для участия во Всероссийском конкурсе врачей, Министерство здравоохранения Калининградской области в установленном порядке направляет протокол №3 и материалы на номинантов Всероссийского конкурса врачей для регистрации в Центральную конкурсную комисс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I. Особенности проведения отдельных этап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. По завершении первого этапа Конкурса муниципальные и частные организации здравоохранения направляют </w:t>
      </w:r>
      <w:hyperlink r:id="rId7">
        <w:r>
          <w:rPr>
            <w:rStyle w:val="InternetLink"/>
            <w:sz w:val="24"/>
            <w:szCs w:val="24"/>
          </w:rPr>
          <w:t>протокол № 1</w:t>
        </w:r>
      </w:hyperlink>
      <w:r>
        <w:rPr>
          <w:sz w:val="24"/>
          <w:szCs w:val="24"/>
        </w:rPr>
        <w:t>, представления на победителей первого этапа Конкурса и пакет документов (перечень документов предусмотрен приложением № 4 к настоящим Условиям и Порядку) в орган управления здравоохранением муниципального образования, где проводится второй этап Конкурса, если в муниципальном образовании нет органа управления здравоохранением, то протокол и материалы  на номинанта направляются в конкурсную комиссию Министерства здравоохранения Калининград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color w:val="FF0000"/>
          <w:sz w:val="24"/>
          <w:szCs w:val="24"/>
        </w:rPr>
      </w:pPr>
      <w:r>
        <w:rPr>
          <w:sz w:val="24"/>
          <w:szCs w:val="24"/>
        </w:rPr>
        <w:t>11. Конкурсная комиссия органа управления здравоохранением муниципального образования рассматривает представленные материалы на конкурс и определяет победителей второго этапа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12. По завершении второго этапа Конкурса протокол заседания конкурсной комиссии органа управления здравоохранением муниципального образования о выдвижении номинантов на Региональный конкурс Лучший врач года, Всероссийский конкурс врачей, образец которого предусмотрен </w:t>
      </w:r>
      <w:hyperlink r:id="rId8">
        <w:r>
          <w:rPr>
            <w:rStyle w:val="InternetLink"/>
            <w:sz w:val="24"/>
            <w:szCs w:val="24"/>
          </w:rPr>
          <w:t>приложением N2</w:t>
        </w:r>
      </w:hyperlink>
      <w:r>
        <w:rPr>
          <w:sz w:val="24"/>
          <w:szCs w:val="24"/>
        </w:rPr>
        <w:t xml:space="preserve"> к настоящим Условиям и Порядку (далее - протокол N 2), представления на победителей второго этапа Конкурса и пакет документов направляются в конкурсную комиссию Министерства здравоохранения Калининградской области, где проводится третий этап Конкур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20" w:hanging="0"/>
        <w:rPr/>
      </w:pPr>
      <w:r>
        <w:rPr/>
      </w:r>
    </w:p>
    <w:p>
      <w:pPr>
        <w:pStyle w:val="Normal"/>
        <w:spacing w:before="0" w:after="240"/>
        <w:ind w:left="5220" w:hanging="0"/>
        <w:rPr/>
      </w:pPr>
      <w:r>
        <w:rPr/>
      </w:r>
    </w:p>
    <w:p>
      <w:pPr>
        <w:pStyle w:val="Normal"/>
        <w:spacing w:before="0" w:after="240"/>
        <w:ind w:left="5220" w:hanging="0"/>
        <w:rPr/>
      </w:pPr>
      <w:r>
        <w:rPr/>
      </w:r>
    </w:p>
    <w:p>
      <w:pPr>
        <w:pStyle w:val="Normal"/>
        <w:spacing w:before="0" w:after="240"/>
        <w:ind w:left="5220" w:hanging="0"/>
        <w:rPr/>
      </w:pPr>
      <w:r>
        <w:rPr/>
      </w:r>
    </w:p>
    <w:p>
      <w:pPr>
        <w:pStyle w:val="Normal"/>
        <w:spacing w:before="0" w:after="240"/>
        <w:ind w:left="5220" w:hanging="0"/>
        <w:rPr/>
      </w:pPr>
      <w:r>
        <w:rPr/>
        <w:t>Приложение № 1к Условиям и Порядку утвержденным приказом Министерства здравоохранения Калининградской области                                   от 05.09.2011 № 253-л/с</w:t>
      </w:r>
    </w:p>
    <w:p>
      <w:pPr>
        <w:pStyle w:val="Normal"/>
        <w:spacing w:before="480" w:after="360"/>
        <w:jc w:val="center"/>
        <w:rPr>
          <w:sz w:val="28"/>
          <w:szCs w:val="28"/>
        </w:rPr>
      </w:pPr>
      <w:r>
        <w:rPr>
          <w:sz w:val="28"/>
          <w:szCs w:val="28"/>
        </w:rPr>
        <w:t>Протокол общего собрания коллекти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 медицинской организации)</w:t>
      </w:r>
    </w:p>
    <w:p>
      <w:pPr>
        <w:pStyle w:val="Normal"/>
        <w:spacing w:before="240" w:after="480"/>
        <w:jc w:val="center"/>
        <w:rPr>
          <w:sz w:val="26"/>
          <w:szCs w:val="26"/>
        </w:rPr>
      </w:pPr>
      <w:r>
        <w:rPr>
          <w:sz w:val="26"/>
          <w:szCs w:val="26"/>
        </w:rPr>
        <w:t>о выдвижении кандидатур на Всероссийский конкурс врач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приводится решение общего собрания коллектива: по результатам голосования (приводятся) Ф.И.О. (должность, наименование организации, врача индивидуального предпринимателя) признан победителем конкурса в номин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оминация)</w:t>
      </w:r>
    </w:p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11" w:hanging="0"/>
        <w:jc w:val="center"/>
        <w:rPr/>
      </w:pPr>
      <w:r>
        <w:rPr/>
        <w:t>(указать наименование медицинской организации)</w:t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веряется печатью медицинской организации и подписью руководителя медицинской организ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20" w:hanging="0"/>
        <w:rPr/>
      </w:pPr>
      <w:r>
        <w:rPr/>
        <w:t>Приложение № 2 к Условиям и Порядку утвержденным приказом Министерства здравоохранения Калининградской области                                   от 05.09.2011 № 253-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360"/>
        <w:jc w:val="center"/>
        <w:rPr/>
      </w:pPr>
      <w:r>
        <w:rPr>
          <w:sz w:val="28"/>
          <w:szCs w:val="28"/>
        </w:rPr>
        <w:t>Протокол заседания конкурсной комиссии органа управления</w:t>
        <w:br/>
        <w:t xml:space="preserve">здравоохранением муниципального образования о выдвижении номинантов </w:t>
        <w:br/>
        <w:t>Всероссийского конкурса враче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ется состав конкурсной комиссии (председатель и члены комисс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ятся результаты голосования по каждой кандидатуре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Решение конкурсной комиссии: по результатам голосования (приводятся) Ф.И.О. (должность, наименование организации) признан победителем конкурса в номинации</w:t>
        <w:br/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67" w:hanging="0"/>
        <w:jc w:val="center"/>
        <w:rPr/>
      </w:pPr>
      <w:r>
        <w:rPr/>
        <w:t>(указывается номинация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м образовании (городском образовании или сельском поселении)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)</w:t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веряется печатью органа и подписями членов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ind w:left="5220" w:hanging="0"/>
        <w:rPr/>
      </w:pPr>
      <w:r>
        <w:rPr/>
        <w:t>Приложение № 3 к Условиям и Порядку утвержденным приказом Министерства здравоохранения Калининградской области                                   от 05.09.2011 № 253-л/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токол заседания конкурсной комиссии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а здравоохранения Калининград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ыдвижении номинантов Всероссийского конкурса враче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ется наименование субъекта Российской Федерации, Федерального органа исполнительной власти, ведомства и состав конкурсной комиссии (председатель и члены комисси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одятся результаты голосования по каждой кандидатуре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Решение конкурсной комиссии: по результатам голосования (приводятся) Ф.И.О. (должность, наименование организации) признан победителем конкурса в номинации</w:t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ется номинация)</w:t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убъекте Российской Федерации, ведомстве, федеральном органе исполнительной власти, федеральной службе или агентств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ать наименование)</w:t>
      </w:r>
    </w:p>
    <w:p>
      <w:pPr>
        <w:pStyle w:val="Normal"/>
        <w:spacing w:before="4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токол заверяется печатью органа, ведомства и подписями членов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rPr>
          <w:sz w:val="28"/>
          <w:szCs w:val="28"/>
        </w:rPr>
      </w:pPr>
      <w:r>
        <w:rPr/>
        <w:t>Приложение № 4 к Условиям и Порядку утвержденным приказом Министерства здравоохранения Калининградской области                                   от 05.09.2011 № 253-л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4"/>
          <w:szCs w:val="24"/>
        </w:rPr>
        <w:t>ДОКУМЕНТОВ, ПРЕДСТАВЛЯЕМЫХ В КОНКУРСНУЮ ЕОМИССИЮ МИНИСТЕРСВА ЗДРАВООХРАНЕНИЯ КАЛИНИНГНРАДСКОЙ ОБЛАСТИ, ЦЕНТРАЛЬНУЮ КОНКУРСНУ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ИЮ ВСЕРОССИЙСКОГО КОНКУРСА ВРАЧЕЙ НА КАЖД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>НОМИНАНТА, ВЫДВИНУТОГО ДЛЯ УЧАСТИЯ В КОНКУРС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 Личный листок по учету кадров, цветная или черно-белая фотография 4 x 6 см; копия диплома о высшем образова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. Заверенные копии дипломов, свидетельств, сертификатов, удостоверений о повышении квалификации, специал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. Отчет конкурсанта об основных итогах профессиональной деятельности с отражением динамики статистических показателей за последние 3 года, владения смежными специальностя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. Годовой статистический отчет организации за последние 3 года с показателями работы организации по разделам, по которым номинант выдвигается на конкурс (с отражением доли участия номинанта в данных показателя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 Сведения о внедрении конкурсантом или при его непосредственном участии новых технологий (методик) профилактики, диагностики и лечения (указать каких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 Копии патентов, рационализаторские предложения (при налич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 Перечень научных и практических публикаций в медицинских издан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. Отзывы пациентов о врач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. Фотовидеоматериалы, характеризующие работу врача, в том числе на электронных носител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 Характеристика, заверенная руководителем организ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. Протоколы конкурсных комиссий в соответствии с проведенными этапами конкур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2. Для номинаций "За верность профессии", "За проведение уникальной операции, спасшей жизнь человека", "За создание нового метода лечения", "За создание нового метода диагностики", "За создание нового направления в медицине", "За вклад в развитие медицины, внесенный представителями фундаментальной науки", "За медицинскую помощь пострадавшим во время войн, террористических актов и стихийных бедствий" дополнительно представляются документы, подтверждающие внесение большого вклада в развитие здравоохранения, проведение уникальной хирургической операции, разработку и внедрение оригинального нового метода лечения, сокращающего сроки лечения и ускоряющего реабилитацию пациентов, разработку и внедрение нового метода диагностики, создание нового направления в медицине, проведение фундаментальных исследований, а также разработку и внедрение медицинской техники, изделий медицинского назначения и лекарственных средств и препаратов, оказание медицинской помощи пострадавшим во время войн, миротворческих операций, локальных вооруженных конфликтов, террористических актов, стихийных бедств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left="5220" w:hanging="0"/>
        <w:rPr/>
      </w:pPr>
      <w:r>
        <w:rPr/>
        <w:t>Приложение № 2</w:t>
        <w:br/>
        <w:t>к приказу Министерства здравоохранения Калининградской области                                   от 05.09.2011 № 253-л/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конкурсной комиссии Министерства здравоохранения по определению победителей регионального конкурса Лучший врач года, по отбору номинантов на Всероссийский конкурс врачей и конкурс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623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25"/>
      </w:tblGrid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говск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 Борис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инистр здравоохранения Калининградской области, председатель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л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асилье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едатель Калининградской областной организации профсоюза работников здравоохранения РФ, сопредседатель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Александро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консультант отдела правовой работы, руководящих и медицинских кадров Министерства здравоохранения Калининградской области, секретарь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ремеенк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Владимирович</w:t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 xml:space="preserve">- первый заместитель Министра здравоохранения Калининградской области 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и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онид Семенович </w:t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и.о. начальника управления здравоохранения администрации городского округа «Город Калининград»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сты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 Василье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/>
            </w:pPr>
            <w:r>
              <w:rPr>
                <w:sz w:val="24"/>
                <w:szCs w:val="24"/>
              </w:rPr>
              <w:t>- начальник отдела медицинских проблем материнства и детств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стерства здравоохранения Калининградской области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с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Викторо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отдела организации и развития медицинской помощи Министерства здравоохранения Калининградской области;</w:t>
            </w:r>
          </w:p>
        </w:tc>
      </w:tr>
      <w:tr>
        <w:trPr/>
        <w:tc>
          <w:tcPr>
            <w:tcW w:w="33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р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Николаевна</w:t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дседатель Калининградской региональной общественной организации «Врачебная палата», главный врач МУЗ «Центральная городская больница»;</w:t>
            </w:r>
          </w:p>
        </w:tc>
      </w:tr>
      <w:tr>
        <w:trPr/>
        <w:tc>
          <w:tcPr>
            <w:tcW w:w="3398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гласованию</w:t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нештатный специалист педиатр Министерства здравоохранения Калининградской области;</w:t>
            </w:r>
          </w:p>
        </w:tc>
      </w:tr>
      <w:tr>
        <w:trPr/>
        <w:tc>
          <w:tcPr>
            <w:tcW w:w="3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нештатный специалист терапевт Министерства здравоохранения Калининградской области;</w:t>
            </w:r>
          </w:p>
        </w:tc>
      </w:tr>
      <w:tr>
        <w:trPr/>
        <w:tc>
          <w:tcPr>
            <w:tcW w:w="3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нештатный специалист хирург Министерства здравоохранения Калининградской области;</w:t>
            </w:r>
          </w:p>
        </w:tc>
      </w:tr>
      <w:tr>
        <w:trPr/>
        <w:tc>
          <w:tcPr>
            <w:tcW w:w="3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нештатный специалист акушер-гинеколог Министерства здравоохранения Калининградской области;</w:t>
            </w:r>
          </w:p>
        </w:tc>
      </w:tr>
      <w:tr>
        <w:trPr/>
        <w:tc>
          <w:tcPr>
            <w:tcW w:w="339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5" w:type="dxa"/>
            <w:tcBorders/>
          </w:tcPr>
          <w:p>
            <w:pPr>
              <w:pStyle w:val="Normal"/>
              <w:ind w:left="3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нештатный специалист стоматолог Министерства здравоохранения Калининград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2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Times New Roman" w:hAnsi="Baltica;Times New Roman" w:cs="Baltica;Times New Roman"/>
      <w:b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/>
      <w:sz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main?base=LAW;n=113575;fld=134;dst=100128" TargetMode="External"/><Relationship Id="rId6" Type="http://schemas.openxmlformats.org/officeDocument/2006/relationships/hyperlink" Target="consultantplus://offline/main?base=LAW;n=113575;fld=134;dst=100128" TargetMode="External"/><Relationship Id="rId7" Type="http://schemas.openxmlformats.org/officeDocument/2006/relationships/hyperlink" Target="consultantplus://offline/main?base=LAW;n=113575;fld=134;dst=100128" TargetMode="External"/><Relationship Id="rId8" Type="http://schemas.openxmlformats.org/officeDocument/2006/relationships/hyperlink" Target="consultantplus://offline/main?base=LAW;n=113575;fld=134;dst=10013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3:59:00Z</dcterms:created>
  <dc:creator>Zaitseva</dc:creator>
  <dc:description/>
  <cp:keywords/>
  <dc:language>en-US</dc:language>
  <cp:lastModifiedBy>Маскевич Владимир</cp:lastModifiedBy>
  <cp:lastPrinted>2011-10-11T15:06:00Z</cp:lastPrinted>
  <dcterms:modified xsi:type="dcterms:W3CDTF">2011-10-12T13:59:00Z</dcterms:modified>
  <cp:revision>2</cp:revision>
  <dc:subject/>
  <dc:title>"____" __________      2011 г</dc:title>
</cp:coreProperties>
</file>